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– 2019-2020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.04-25</w:t>
      </w:r>
      <w:r>
        <w:rPr/>
        <w:t>.04.202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92"/>
        <w:gridCol w:w="3452"/>
        <w:gridCol w:w="1701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звитие речи с элементами культуры речи. Что такое аннотация и как ее состави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7878194936574535118&amp;text=%D1%87%D1%82%D0%BE%20%D1%82%D0%B0%D0%BA%D0%BE%D0%B5%20%D0%B0%D0%BD%D0%BD%D0%BE%D1%82%D0%B0%D1%86%D0%B8%D1%8F%20%D0%B8%20%D0%BA%D0%B0%D0%BA%20%D0%B5%D1%91%20%D1%81%D0%BE%D1%81%D1%82%D0%B0%D0%B2%D0%B8%D1%82%D1%8C.4%20%D0%BA%D0%BB%D0%B0%D1%81%D1%81%20%D0%BF%D0%BD%D1%88%20%D0%BF%D1%80%D0%B5%D0%B7%D0%B5%D0%BD%D1%82%D0%B0%D1%86%D0%B8%D1%8F&amp;path=wizard&amp;parent-reqid=1586108793937452-756210331220303486900332-prestable-app-host-sas-web-yp-2&amp;redircnt=1586108826.1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мо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Пройди по ссыл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russkiy-yazyk/37796-prezentaciya-chto-takoe-annotaciya-i-kak-ee-sostavit-4-klass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презента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.71-76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 аннотацию к рассказу Людмиллы Улицкой «Бумажная победа»  и отправ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Баскетбол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9"/>
                <w:sz w:val="24"/>
              </w:rPr>
              <w:t>Ловля и передача мяча в квадрат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йти по ссылк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NMcoBDm86R0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еть  обучающее виде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овторить инструктаж по Т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Повторить технику ловли и передачи мяч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ить практические навыки по теме уро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т)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иңдәш ияле  һәм  тиңдәш  хәбәрле  җөмләләр.  Предложения с однородными  подлежащими  и сказуемы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сылка буенча бар    </w:t>
            </w:r>
          </w:p>
          <w:p>
            <w:pPr>
              <w:pStyle w:val="Style15"/>
              <w:rPr/>
            </w:pPr>
            <w:hyperlink r:id="rId5">
              <w:r>
                <w:rPr>
                  <w:rStyle w:val="InternetLink"/>
                </w:rPr>
                <w:t>https://nsportal.ru/nachalnaya-shkola/raznoe/2020/04/12/tatar-tele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Дәфтәрдә эш. Матур яз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Дәреслек белән эш. 66-69 биттәге кагыйдәләрне ук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99 нчы күнегү(69б.)-тиңдәш ки-сәкләр арасы-на тиешле тыныш бил-геләрне куеп яз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Эшләгән күнегүне  WhatsApp  аша төшереп җибә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. чтение на родн(тат)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55-10.05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tt-RU" w:eastAsia="en-US"/>
              </w:rPr>
              <w:t>Язучы катнашында үткән “Серле ачкыч” мәктәп клубы утырышы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Ссылка буенча ба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  </w:t>
            </w:r>
            <w:hyperlink r:id="rId6">
              <w:r>
                <w:rPr>
                  <w:rStyle w:val="InternetLink"/>
                </w:rPr>
                <w:t>https://multiurok.ru/files/priezientatsiia-bioghrafiia-i-tvorchiestvo-razilia.html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ил Вәлиев   биографиясен кара, ук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Дәреслек белән эш. 104 б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(2 кисәк) “Кошлар кайта” шигырен  укы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“Кайтчы, Сөембикә!” шигырен укы (107 б.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сен сайлап 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)шигырьне сәнгатьле укыр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рәсем яса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WhatsApp аша бер эшне яздырып (төшере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җибәр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на Ахмато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Памяти друг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Рыленков «К Родине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йди по ссыл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videouroki.net/razrabotki/priezientatsiia-k-uroku-litieraturnogho-chtieniia-po-tiemie-zhizn-i-tvorchiestvo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биографию А.Ахматово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учебнико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51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стих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. Ахматовой «Памяти друга»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йди по ссыл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Style15"/>
              <w:rPr/>
            </w:pPr>
            <w:hyperlink r:id="rId8">
              <w:r>
                <w:rPr>
                  <w:rStyle w:val="InternetLink"/>
                  <w:lang w:val="tt-RU"/>
                </w:rPr>
                <w:t>https://xn--j1ahfl.xn--p1ai/library/prezentatciya_k_uroku_literaturnogo_chteniya_nikolaj_173621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презентацию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читай стих с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разительно прочитать стихи или сделать иллюстрацию (по выбору).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тправит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запись или рисунок)</w:t>
            </w:r>
          </w:p>
        </w:tc>
      </w:tr>
      <w:tr>
        <w:trPr>
          <w:trHeight w:val="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и шар.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үгәрәк һәм ша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hyperlink r:id="rId9">
              <w:r>
                <w:rPr>
                  <w:rStyle w:val="InternetLink"/>
                </w:rPr>
                <w:t>https://resh.edu.ru/subject/lesson/4120/start/218768/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моти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 зад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 Чисто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1   21    21    2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64 (стр.80) – ответь на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268(стр.81) – ответ</w:t>
            </w:r>
            <w:r>
              <w:rPr>
                <w:rFonts w:cs="Times New Roman" w:ascii="Times New Roman" w:hAnsi="Times New Roman"/>
                <w:sz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на вопрос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круг меня. Стран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йдите по ссылке: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resh.edu.ru/subject/lesson/5990/train/147396/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основную часть, дополнит. материалы,  выполните тренировочные упр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тра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ройдите по ссылке:</w:t>
            </w:r>
          </w:p>
          <w:p>
            <w:pPr>
              <w:pStyle w:val="Style15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</w:rPr>
                <w:t>https://resh.edu.ru/subject/lesson/4532/main/113681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урок(основную часть, доп.материалы)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отребление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to be going to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Выпишите в словарь новые слова (стр 177,Unit 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h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слушайте упр1 и 2 на стр 122,123, пройдя по ссылке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drive.google.com/open?id=12Aed5rSA4N86tI1WbxzZMDnYUB7c7Tnn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rac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9,20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упр 2 ( стр 111) из сборника упр. Отправьте выполненное  упражнение  по почт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madiarova73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по WhatsApp индивидуальн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(тат)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ндәш  сүзләр  һә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лар янында тыныш билгеләре . Тест биреме. Обращение и знаки препинания.  Тес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сылка буенча бар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</w:rPr>
                <w:t>https://nsportal.ru/nachalnaya-shkola/raznoe/2020/04/12/tatar-tele-0</w:t>
              </w:r>
            </w:hyperlink>
            <w:r>
              <w:rPr/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зентацияне ка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Кагыйдәне укы. Истә калдыр. (70б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 Дәреслек белән эш. 100 нче күнегү(70 б.)- дөрес интонация белән укы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Тестны эшлә.Ссылка буенча бар </w:t>
            </w:r>
            <w:hyperlink r:id="rId15">
              <w:r>
                <w:rPr>
                  <w:rStyle w:val="InternetLink"/>
                </w:rPr>
                <w:t>https://nsportal.ru/nachalnaya-shkola/raznoe/2020/04/12/tatar-tele-test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WhatsApp  аша төшереп җибә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1 нче күнегү(71 б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- эндәш сүзләр куеп яз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Эшләгән күнегүне  WhatsApp  аша төшереп җибә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.25-10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.35-10.4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небольших текстов и печатных публикаций с использованием изображений на экране компьютер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текста (выбор шрифта, размера, цвета шрифта, выравнивание абзаца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tt-RU"/>
              </w:rPr>
              <w:t>Пройти по ссылке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6">
              <w:r>
                <w:rPr>
                  <w:rStyle w:val="InternetLink"/>
                </w:rPr>
                <w:t>https://videouroki.net/catalog/1?utm_source=kopilka&amp;utm_medium=button&amp;utm_campaign=kdwl&amp;utm_content=catalog&amp;utm_term=informatika&amp;dlink=https%3A%2F%2Fkopilkaurokov.ru%2Faction-downloadFile%3Fdownolymp%3D1%26hash%3D6576a33e3b36258a50b0f728b3612cc3%26id%3D1499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lang w:val="tt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 любую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ему и напиши маленький рассказ.(«Мой друг»,  «Наша семья» …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или по почте выполнен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tt-RU"/>
              </w:rPr>
              <w:t>ое задание.</w:t>
            </w:r>
            <w:r>
              <w:rPr>
                <w:bCs/>
                <w:color w:val="FF0000"/>
                <w:sz w:val="24"/>
                <w:lang w:val="tt-RU"/>
              </w:rPr>
              <w:t xml:space="preserve"> 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орма 2-го лица множественного числа и повелительная форма глагол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ройди по ссылке </w:t>
            </w:r>
            <w:hyperlink r:id="rId17">
              <w:r>
                <w:rPr>
                  <w:rStyle w:val="InternetLink"/>
                </w:rPr>
                <w:t>https://nsportal.ru/nachalnaya-shkola/russkii-yazyk/2020/04/12/russkiy-yazyk-forma-2-go-litsa-mnozhestvennogo-chisla-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мо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ю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Упр.127 (стр.120)-устно. Повтори правил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 Чист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. 128 (с.121 -  учеб-ник часть 3)- выдели у глаголов суффиксы и окончания, поставь удар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упражне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 Ловля и передача мяч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PP3-HKSfq4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 обучающее виде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инструктаж по Т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технику выполнения ловли и  передачи мяч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ктические навыки по теме уро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 объе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әйдан һәм күлә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/>
            </w:pPr>
            <w:hyperlink r:id="rId19">
              <w:r>
                <w:rPr>
                  <w:rStyle w:val="InternetLink"/>
                </w:rPr>
                <w:t>https://xn--j1ahfl.xn--p1ai/library/prezentatciya_k_uroku_matematiki_ponyatie_ob_obeme_093743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осмотрет</w:t>
            </w:r>
            <w:r>
              <w:rPr>
                <w:rFonts w:cs="Times New Roman" w:ascii="Times New Roman" w:hAnsi="Times New Roman"/>
                <w:sz w:val="24"/>
              </w:rPr>
              <w:t>ь  презентацию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Работа в тетрадях. Чистописание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22   22   22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3.Работа с учебник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71 (стр.82) -выполни задание письменно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4.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</w:rPr>
              <w:t>272 (с.83)-отв.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Style w:val="240pt"/>
                <w:b w:val="false"/>
                <w:color w:val="000000"/>
                <w:sz w:val="24"/>
                <w:szCs w:val="24"/>
              </w:rPr>
              <w:t>Великая Отечественная война и вели</w:t>
              <w:softHyphen/>
              <w:t>кая Победа</w:t>
            </w:r>
            <w:r>
              <w:rPr>
                <w:rStyle w:val="240pt"/>
                <w:b w:val="false"/>
                <w:color w:val="000000"/>
                <w:sz w:val="24"/>
                <w:szCs w:val="24"/>
                <w:lang w:val="tt-RU"/>
              </w:rPr>
              <w:t>. Бөек сугыш һәм Боек җиң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/>
            </w:pPr>
            <w:hyperlink r:id="rId20">
              <w:r>
                <w:rPr>
                  <w:rStyle w:val="InternetLink"/>
                </w:rPr>
                <w:t>https://www.youtube.com/watch?v=OM7o11JT8j0</w:t>
              </w:r>
            </w:hyperlink>
          </w:p>
          <w:p>
            <w:pPr>
              <w:pStyle w:val="Style15"/>
              <w:rPr/>
            </w:pPr>
            <w:r>
              <w:rPr/>
              <w:t>или</w:t>
            </w:r>
          </w:p>
          <w:p>
            <w:pPr>
              <w:pStyle w:val="Style15"/>
              <w:rPr>
                <w:lang w:val="tt-RU"/>
              </w:rPr>
            </w:pPr>
            <w:hyperlink r:id="rId21">
              <w:r>
                <w:rPr>
                  <w:rStyle w:val="InternetLink"/>
                </w:rPr>
                <w:t>https://resh.edu.ru/subject/lesson/4014/start/159976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й ур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. Прочитай стр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одержание материала  (с.140-14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.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4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Уңайлылык һәм матурлык. Сәнгать конструкциясе һәм дизай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5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добство и красота. Художественное конструирование и дизайн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ройди по ссылке </w:t>
            </w:r>
            <w:hyperlink r:id="rId2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opilkauro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achalniyeKlass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sentaci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z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izain</w:t>
              </w:r>
              <w:r>
                <w:rPr>
                  <w:rStyle w:val="InternetLink"/>
                </w:rPr>
                <w:t>_4_</w:t>
              </w:r>
              <w:r>
                <w:rPr>
                  <w:rStyle w:val="InternetLink"/>
                  <w:lang w:val="en-US"/>
                </w:rPr>
                <w:t>klass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осмотри рисунки </w:t>
            </w:r>
            <w:hyperlink r:id="rId23">
              <w:r>
                <w:rPr>
                  <w:rStyle w:val="InternetLink"/>
                </w:rPr>
                <w:t>https://yandex.ru/images/search?text=%D0%A3%D0%B4%D0%BE%D0%B1%D1%81%D1%82%D0%B2%D0%BE%20%D0%B8%20%D0%BA%D1%80%D0%B0%D1%81%D0%BE%D1%82%D0%B0%20%D0%B4%D0%B5%D1%82%D1%81%D0%BA%D0%B0%D1%8F%20%D0%BA%D0%BE%D0%BC%D0%BD%D0%B0%D1%82%D0%B0%20%D0%B8%D0%B7%D0%BE&amp;stype=image&amp;lr=43&amp;source=wiz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и рисунок комнат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ыполненную работу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мся различать форму 2-го лица множественного числа глагол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</w:rPr>
            </w:pPr>
            <w:hyperlink r:id="rId24">
              <w:r>
                <w:rPr>
                  <w:rStyle w:val="InternetLink"/>
                </w:rPr>
                <w:t>https://nsportal.ru/nachalnaya-shkola/russkii-yazyk/2020/04/12/uchimsya-razlichat-formu-2-go-litsa-mnozhestvennogo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</w:rPr>
              <w:t>Упр.130 (стр.123)-выполни задание. (у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Упр.129 (с.123)-поставь ударение, с любой из этих пар глаголов сочини и запиши два предложения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color w:val="FF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площади с помощью пале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 Мәйданны палетка ярдәмендә табу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/>
            </w:pPr>
            <w:hyperlink r:id="rId25">
              <w:r>
                <w:rPr>
                  <w:rStyle w:val="InternetLink"/>
                </w:rPr>
                <w:t>https://www.youtube.com/watch?v=jZEQPvu8POc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Послушай урок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Работа в тетрадях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Чистописание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23  23   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Работа с учебни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275(стр.84) - реши устно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4.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78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(стр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–найди площадь фигуры 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Погода в разных странах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те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</w:rPr>
                <w:t>https://resh.edu.ru/subject/lesson/5995/main/153035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 основную часть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лушайте упр 1 на стр 126, пройдя по ссылке: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drive.google.com/open?id=12Aed5rSA4N86tI1WbxzZMDnYUB7c7Tnn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(трек 22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Выполните устно упр. 3 на стр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ите упр 4 (стр 116) из сборника упражнений и отправьте выполненное упражнение по почте </w:t>
            </w: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</w:rPr>
                <w:t>madiarova73@gmail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или по WhatsApp индивидуа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 на родн(тат)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tt-RU" w:eastAsia="en-US"/>
              </w:rPr>
              <w:t>Бәбкә үстерү кыенлыклар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 Дәреслек белән эш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110-111б.) -“Эт кояшы” әсәрен ук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Сорауларга җавап (111 б.)-телдә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Кыскача эчтәлекне WhatsApp аша яздырып җибәр.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ятн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рем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мся различать форму 2-го лица множественного числа и повелительную форму глагол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</w:rPr>
            </w:pPr>
            <w:hyperlink r:id="rId29">
              <w:r>
                <w:rPr>
                  <w:rStyle w:val="InternetLink"/>
                </w:rPr>
                <w:t>https://nsportal.ru/nachalnaya-shkola/russkii-yazyk/2020/04/12/uchimsya-razlichat-formu-2-go-litsa-mnozhestvennogo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осмотри</w:t>
            </w:r>
            <w:r>
              <w:rPr>
                <w:rFonts w:cs="Times New Roman" w:ascii="Times New Roman" w:hAnsi="Times New Roman"/>
                <w:sz w:val="24"/>
              </w:rPr>
              <w:t xml:space="preserve">  презентацию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Работа в тетрадях. Чистопис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Упр.131 (с.124)-выполни задания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упраж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 Игра в мини-баскетбол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9"/>
                <w:sz w:val="24"/>
                <w:szCs w:val="24"/>
              </w:rPr>
              <w:t>Пройти по ссыл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8OADiMeZBw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обучающее виде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инструктаж по ТБ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вторить  правила иг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ктические навыки по теме уро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(тат)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Гади һәм кушма җөмлә. Простое и сложное предлож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сылка буенча ба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      </w:t>
            </w:r>
            <w:hyperlink r:id="rId31">
              <w:r>
                <w:rPr>
                  <w:rStyle w:val="InternetLink"/>
                </w:rPr>
                <w:t>https://nsportal.ru/nachalnaya-shkola/raznoe/2020/04/12/tatar-tele-1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Дәреслек белән эш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105 нче күнегү (74б.)-телдән биремне үт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04 нче күнегү (73 б.)-биремне үтә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Эшләгән күнегүне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WhatsApp  аша төшереп җибә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55-10.0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Николай Рубцов «Доволен я буквально всем!». Слушаем музыку </w:t>
            </w:r>
            <w:r>
              <w:rPr>
                <w:rFonts w:cs="Times New Roman" w:ascii="Times New Roman" w:hAnsi="Times New Roman"/>
                <w:sz w:val="24"/>
              </w:rPr>
              <w:t>С. Рахманинова «Концерт№ 2, Сочинение 18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ойди по ссыл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   </w:t>
            </w:r>
            <w:hyperlink r:id="rId32">
              <w:r>
                <w:rPr>
                  <w:rStyle w:val="InternetLink"/>
                </w:rPr>
                <w:t>https://xn--j1ahfl.xn--p1ai/library/prezentatciya_k_uroku_literaturnogo_chteniya_nikolaj_131737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мотри презентацию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шай запись по ссы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https://www.youtube.com/watch?v=NelC0fTB2gk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учебником. Прочитай стих. (с.154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. Слушай музыку С. Рахманинова «Концерт№ 2, Сочинение 18» по ссылке </w:t>
            </w:r>
            <w:hyperlink r:id="rId34">
              <w:r>
                <w:rPr>
                  <w:rStyle w:val="InternetLink"/>
                </w:rPr>
                <w:t>https://www.youtube.com/watch?v=PXaS7rcbMH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зительно прочитай стих или сделай иллюстрацию Отправь запись или рисунок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еометрической фигуры.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ометрик фигураның мәйдан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/>
            </w:pPr>
            <w:hyperlink r:id="rId35">
              <w:r>
                <w:rPr>
                  <w:rStyle w:val="InternetLink"/>
                </w:rPr>
                <w:t>https://www.youtube.com/watch?v=YYDPSGEKYb8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осмотри</w:t>
            </w:r>
            <w:r>
              <w:rPr>
                <w:rFonts w:cs="Times New Roman" w:ascii="Times New Roman" w:hAnsi="Times New Roman"/>
                <w:sz w:val="24"/>
              </w:rPr>
              <w:t xml:space="preserve">  запис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Работа с учебник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276 (стр.85) – найди площадь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285 (стр.89) – найди 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правь по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4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8.55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Города-герои, города воинской славы. Цена Победы</w:t>
            </w: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 Герой шәһәрләр, хәрби дан шәһәрләре. Җиңү бәяс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Пройди по ссылке </w:t>
            </w:r>
          </w:p>
          <w:p>
            <w:pPr>
              <w:pStyle w:val="Style15"/>
              <w:rPr/>
            </w:pPr>
            <w:hyperlink r:id="rId36">
              <w:r>
                <w:rPr>
                  <w:rStyle w:val="InternetLink"/>
                </w:rPr>
                <w:t>https://nsportal.ru/nachalnaya-shkola/okruzhayushchii-mir/2015/04/04/goroda-geroy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абота с учебником. Прочитай стр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ас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и об одном городе –герое или выполни задание на стр.146. (№2 или №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2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-9.20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-9.30 самост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ники Оте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30"/>
                <w:lang w:val="tt-RU"/>
              </w:rPr>
              <w:t xml:space="preserve">Ватанны саклаучылар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Пройди по ссылке   </w:t>
            </w:r>
          </w:p>
          <w:p>
            <w:pPr>
              <w:pStyle w:val="Style15"/>
              <w:rPr/>
            </w:pPr>
            <w:hyperlink r:id="rId37">
              <w:r>
                <w:rPr>
                  <w:rStyle w:val="InternetLink"/>
                </w:rPr>
                <w:t>https://nsportal.ru/ap/library/drugoe/2012/04/04/prezentatsiya-zashchitniki-otechestva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 презентацию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учебником. Прочитай   стр. 181-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исовать иллюстрациюпраздника защитников Отече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тправь по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выполненное </w:t>
            </w:r>
            <w:r>
              <w:rPr>
                <w:rFonts w:cs="Times New Roman" w:ascii="Times New Roman" w:hAnsi="Times New Roman"/>
                <w:bCs/>
                <w:sz w:val="24"/>
                <w:lang w:val="tt-RU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9.55 онлайн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05 самост .рабо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 гасыр рус композ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орлары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Русские композиторы 19-20 века.</w:t>
            </w:r>
          </w:p>
          <w:p>
            <w:pPr>
              <w:pStyle w:val="Style15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</w:rPr>
              <w:t>18-19 гасыр чит ил композиторлары. Зарубежные композиторы 18-19 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Пройди по ссылке </w:t>
            </w:r>
          </w:p>
          <w:p>
            <w:pPr>
              <w:pStyle w:val="Style15"/>
              <w:rPr>
                <w:lang w:val="en-US"/>
              </w:rPr>
            </w:pPr>
            <w:hyperlink r:id="rId38">
              <w:r>
                <w:rPr>
                  <w:rStyle w:val="InternetLink"/>
                  <w:lang w:val="tt-RU"/>
                </w:rPr>
                <w:t>https://infourok.ru/prezentaciya-po-s-miru-kompozitori-veka-1263729.html</w:t>
              </w:r>
            </w:hyperlink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https://infourok.ru/prezentaciya-k-uroku-muziki-zarubezhnie-kompozitori-972194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осмотр</w:t>
            </w:r>
            <w:r>
              <w:rPr>
                <w:rFonts w:cs="Times New Roman" w:ascii="Times New Roman" w:hAnsi="Times New Roman"/>
                <w:sz w:val="24"/>
              </w:rPr>
              <w:t>и  презентац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Послушай музыку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их и зарубежных композитро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color w:val="FF0000"/>
          <w:lang w:val="en-US"/>
        </w:rPr>
      </w:pPr>
      <w:r>
        <w:rPr>
          <w:rFonts w:eastAsia="Calibri" w:cs="Times New Roman" w:ascii="Times New Roman" w:hAnsi="Times New Roman"/>
          <w:b/>
          <w:color w:val="FF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eastAsia="Calibri"/>
      <w:b/>
      <w:color w:val="0000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character" w:styleId="C19">
    <w:name w:val="c19"/>
    <w:basedOn w:val="Style12"/>
    <w:qFormat/>
    <w:rPr/>
  </w:style>
  <w:style w:type="character" w:styleId="C4">
    <w:name w:val="c4"/>
    <w:basedOn w:val="Style12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C7">
    <w:name w:val="c7"/>
    <w:qFormat/>
    <w:rPr/>
  </w:style>
  <w:style w:type="character" w:styleId="8pt3">
    <w:name w:val="Основной текст + 8 pt3"/>
    <w:qFormat/>
    <w:rPr>
      <w:rFonts w:ascii="Times New Roman" w:hAnsi="Times New Roman" w:cs="Times New Roman"/>
      <w:b/>
      <w:bCs/>
      <w:strike w:val="false"/>
      <w:dstrike w:val="false"/>
      <w:spacing w:val="-5"/>
      <w:sz w:val="16"/>
      <w:szCs w:val="16"/>
      <w:u w:val="none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240pt">
    <w:name w:val="Основной текст (24) + Интервал 0 pt"/>
    <w:qFormat/>
    <w:rPr>
      <w:rFonts w:ascii="Times New Roman" w:hAnsi="Times New Roman" w:cs="Times New Roman"/>
      <w:b/>
      <w:bCs/>
      <w:spacing w:val="-5"/>
      <w:sz w:val="16"/>
      <w:szCs w:val="16"/>
      <w:shd w:fill="FFFFFF" w:val="clear"/>
    </w:rPr>
  </w:style>
  <w:style w:type="character" w:styleId="23">
    <w:name w:val="Основной текст (2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7878194936574535118&amp;text=&#1095;&#1090;&#1086; &#1090;&#1072;&#1082;&#1086;&#1077; &#1072;&#1085;&#1085;&#1086;&#1090;&#1072;&#1094;&#1080;&#1103; &#1080; &#1082;&#1072;&#1082; &#1077;&#1105; &#1089;&#1086;&#1089;&#1090;&#1072;&#1074;&#1080;&#1090;&#1100;.4 &#1082;&#1083;&#1072;&#1089;&#1089; &#1087;&#1085;&#1096; &#1087;&#1088;&#1077;&#1079;&#1077;&#1085;&#1090;&#1072;&#1094;&#1080;&#1103;&amp;path=wizard&amp;parent-reqid=1586108793937452-756210331220303486900332-prestable-app-host-sas-web-yp-2&amp;redircnt=1586108826.1" TargetMode="External"/><Relationship Id="rId3" Type="http://schemas.openxmlformats.org/officeDocument/2006/relationships/hyperlink" Target="https://uchitelya.com/russkiy-yazyk/37796-prezentaciya-chto-takoe-annotaciya-i-kak-ee-sostavit-4-klass.html" TargetMode="External"/><Relationship Id="rId4" Type="http://schemas.openxmlformats.org/officeDocument/2006/relationships/hyperlink" Target="https://www.youtube.com/watch?v=NMcoBDm86R0" TargetMode="External"/><Relationship Id="rId5" Type="http://schemas.openxmlformats.org/officeDocument/2006/relationships/hyperlink" Target="https://nsportal.ru/nachalnaya-shkola/raznoe/2020/04/12/tatar-tele" TargetMode="External"/><Relationship Id="rId6" Type="http://schemas.openxmlformats.org/officeDocument/2006/relationships/hyperlink" Target="https://multiurok.ru/files/priezientatsiia-bioghrafiia-i-tvorchiestvo-razilia.html" TargetMode="External"/><Relationship Id="rId7" Type="http://schemas.openxmlformats.org/officeDocument/2006/relationships/hyperlink" Target="https://videouroki.net/razrabotki/priezientatsiia-k-uroku-litieraturnogho-chtieniia-po-tiemie-zhizn-i-tvorchiestvo.html" TargetMode="External"/><Relationship Id="rId8" Type="http://schemas.openxmlformats.org/officeDocument/2006/relationships/hyperlink" Target="https://xn--j1ahfl.xn--p1ai/library/prezentatciya_k_uroku_literaturnogo_chteniya_nikolaj_173621.html" TargetMode="External"/><Relationship Id="rId9" Type="http://schemas.openxmlformats.org/officeDocument/2006/relationships/hyperlink" Target="https://resh.edu.ru/subject/lesson/4120/start/218768/" TargetMode="External"/><Relationship Id="rId10" Type="http://schemas.openxmlformats.org/officeDocument/2006/relationships/hyperlink" Target="https://resh.edu.ru/subject/lesson/5990/train/147396/" TargetMode="External"/><Relationship Id="rId11" Type="http://schemas.openxmlformats.org/officeDocument/2006/relationships/hyperlink" Target="https://resh.edu.ru/subject/lesson/4532/main/113681/" TargetMode="External"/><Relationship Id="rId12" Type="http://schemas.openxmlformats.org/officeDocument/2006/relationships/hyperlink" Target="https://drive.google.com/open?id=12Aed5rSA4N86tI1WbxzZMDnYUB7c7Tnn" TargetMode="External"/><Relationship Id="rId13" Type="http://schemas.openxmlformats.org/officeDocument/2006/relationships/hyperlink" Target="mailto:madiarova73@gmail.com" TargetMode="External"/><Relationship Id="rId14" Type="http://schemas.openxmlformats.org/officeDocument/2006/relationships/hyperlink" Target="https://nsportal.ru/nachalnaya-shkola/raznoe/2020/04/12/tatar-tele-0" TargetMode="External"/><Relationship Id="rId15" Type="http://schemas.openxmlformats.org/officeDocument/2006/relationships/hyperlink" Target="https://nsportal.ru/nachalnaya-shkola/raznoe/2020/04/12/tatar-tele-test" TargetMode="External"/><Relationship Id="rId16" Type="http://schemas.openxmlformats.org/officeDocument/2006/relationships/hyperlink" Target="https://videouroki.net/catalog/1?utm_source=kopilka&amp;utm_medium=button&amp;utm_campaign=kdwl&amp;utm_content=catalog&amp;utm_term=informatika&amp;dlink=https%3A%2F%2Fkopilkaurokov.ru%2Faction-downloadFile%3Fdownolymp%3D1%26hash%3D6576a33e3b36258a50b0f728b3612cc3%26id%3D149930" TargetMode="External"/><Relationship Id="rId17" Type="http://schemas.openxmlformats.org/officeDocument/2006/relationships/hyperlink" Target="https://nsportal.ru/nachalnaya-shkola/russkii-yazyk/2020/04/12/russkiy-yazyk-forma-2-go-litsa-mnozhestvennogo-chisla-i" TargetMode="External"/><Relationship Id="rId18" Type="http://schemas.openxmlformats.org/officeDocument/2006/relationships/hyperlink" Target="https://www.youtube.com/watch?v=TPP3-HKSfq4" TargetMode="External"/><Relationship Id="rId19" Type="http://schemas.openxmlformats.org/officeDocument/2006/relationships/hyperlink" Target="https://xn--j1ahfl.xn--p1ai/library/prezentatciya_k_uroku_matematiki_ponyatie_ob_obeme_093743.html" TargetMode="External"/><Relationship Id="rId20" Type="http://schemas.openxmlformats.org/officeDocument/2006/relationships/hyperlink" Target="https://www.youtube.com/watch?v=OM7o11JT8j0" TargetMode="External"/><Relationship Id="rId21" Type="http://schemas.openxmlformats.org/officeDocument/2006/relationships/hyperlink" Target="https://resh.edu.ru/subject/lesson/4014/start/159976/" TargetMode="External"/><Relationship Id="rId22" Type="http://schemas.openxmlformats.org/officeDocument/2006/relationships/hyperlink" Target="https://kopilkaurokov.ru/nachalniyeKlassi/presentacii/izo_dizain_4_klass" TargetMode="External"/><Relationship Id="rId23" Type="http://schemas.openxmlformats.org/officeDocument/2006/relationships/hyperlink" Target="https://yandex.ru/images/search?text=&#1059;&#1076;&#1086;&#1073;&#1089;&#1090;&#1074;&#1086; &#1080; &#1082;&#1088;&#1072;&#1089;&#1086;&#1090;&#1072; &#1076;&#1077;&#1090;&#1089;&#1082;&#1072;&#1103; &#1082;&#1086;&#1084;&#1085;&#1072;&#1090;&#1072; &#1080;&#1079;&#1086;&amp;stype=image&amp;lr=43&amp;source=wiz" TargetMode="External"/><Relationship Id="rId24" Type="http://schemas.openxmlformats.org/officeDocument/2006/relationships/hyperlink" Target="https://nsportal.ru/nachalnaya-shkola/russkii-yazyk/2020/04/12/uchimsya-razlichat-formu-2-go-litsa-mnozhestvennogo" TargetMode="External"/><Relationship Id="rId25" Type="http://schemas.openxmlformats.org/officeDocument/2006/relationships/hyperlink" Target="https://www.youtube.com/watch?v=jZEQPvu8POc" TargetMode="External"/><Relationship Id="rId26" Type="http://schemas.openxmlformats.org/officeDocument/2006/relationships/hyperlink" Target="https://resh.edu.ru/subject/lesson/5995/main/153035/" TargetMode="External"/><Relationship Id="rId27" Type="http://schemas.openxmlformats.org/officeDocument/2006/relationships/hyperlink" Target="https://drive.google.com/open?id=12Aed5rSA4N86tI1WbxzZMDnYUB7c7Tnn" TargetMode="External"/><Relationship Id="rId28" Type="http://schemas.openxmlformats.org/officeDocument/2006/relationships/hyperlink" Target="mailto:madiarova73@gmail.com" TargetMode="External"/><Relationship Id="rId29" Type="http://schemas.openxmlformats.org/officeDocument/2006/relationships/hyperlink" Target="https://nsportal.ru/nachalnaya-shkola/russkii-yazyk/2020/04/12/uchimsya-razlichat-formu-2-go-litsa-mnozhestvennogo" TargetMode="External"/><Relationship Id="rId30" Type="http://schemas.openxmlformats.org/officeDocument/2006/relationships/hyperlink" Target="https://www.youtube.com/watch?v=f8OADiMeZBw" TargetMode="External"/><Relationship Id="rId31" Type="http://schemas.openxmlformats.org/officeDocument/2006/relationships/hyperlink" Target="https://nsportal.ru/nachalnaya-shkola/raznoe/2020/04/12/tatar-tele-1" TargetMode="External"/><Relationship Id="rId32" Type="http://schemas.openxmlformats.org/officeDocument/2006/relationships/hyperlink" Target="https://xn--j1ahfl.xn--p1ai/library/prezentatciya_k_uroku_literaturnogo_chteniya_nikolaj_131737.html" TargetMode="External"/><Relationship Id="rId33" Type="http://schemas.openxmlformats.org/officeDocument/2006/relationships/hyperlink" Target="https://www.youtube.com/watch?v=NelC0fTB2gk" TargetMode="External"/><Relationship Id="rId34" Type="http://schemas.openxmlformats.org/officeDocument/2006/relationships/hyperlink" Target="https://www.youtube.com/watch?v=PXaS7rcbMH4" TargetMode="External"/><Relationship Id="rId35" Type="http://schemas.openxmlformats.org/officeDocument/2006/relationships/hyperlink" Target="https://www.youtube.com/watch?v=YYDPSGEKYb8" TargetMode="External"/><Relationship Id="rId36" Type="http://schemas.openxmlformats.org/officeDocument/2006/relationships/hyperlink" Target="https://nsportal.ru/nachalnaya-shkola/okruzhayushchii-mir/2015/04/04/goroda-geroy" TargetMode="External"/><Relationship Id="rId37" Type="http://schemas.openxmlformats.org/officeDocument/2006/relationships/hyperlink" Target="https://nsportal.ru/ap/library/drugoe/2012/04/04/prezentatsiya-zashchitniki-otechestva" TargetMode="External"/><Relationship Id="rId38" Type="http://schemas.openxmlformats.org/officeDocument/2006/relationships/hyperlink" Target="https://infourok.ru/prezentaciya-po-s-miru-kompozitori-veka-1263729.html" TargetMode="External"/><Relationship Id="rId39" Type="http://schemas.openxmlformats.org/officeDocument/2006/relationships/hyperlink" Target="https://infourok.ru/prezentaciya-k-uroku-muziki-zarubezhnie-kompozitori-972194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17:00Z</dcterms:created>
  <dc:creator>Фарида</dc:creator>
  <dc:description/>
  <cp:keywords/>
  <dc:language>en-US</dc:language>
  <cp:lastModifiedBy>D</cp:lastModifiedBy>
  <dcterms:modified xsi:type="dcterms:W3CDTF">2020-04-17T16:08:00Z</dcterms:modified>
  <cp:revision>30</cp:revision>
  <dc:subject/>
  <dc:title/>
</cp:coreProperties>
</file>